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Прокурор разъясняет. Как украинские беженцы смогут трудоустроиться без разрешений на раб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письме Министерства образования и науки РФ от 08.08.2014 № НТ-865/08 даны некоторые разъяснения по вопросу трудоустройства украинцев, прибывших в Россию в поисках временного убежищ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Так, на основании статьи 13 Федерального закона от 25.07.2002 № 115-ФЗ «О правовом положении иностранных граждан в Российской Федерации» иностранные граждане, признанные беженцами, а также получившие временное убежище на территории Российской Федерации, - до утраты ими соответствующих статусов, имеют право осуществлять трудовую деятельность без разрешений на раб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Согласно абзацам пятому и шестому статьи 11 Трудового кодекса Российской Федерации (далее - Кодекс) на территории Российской Федерации правила, установленные трудовым законодательством и иными актами, содержащими нормы трудового права, распространяются, в том числе на трудовые отношения с участием иностранных граждан, лиц без гражданства, если иное не предусмотрено федеральным законом или международным договор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то же время при поступлении на работу определенной направленности граждане Украины обязаны предъяви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Речь идет о трудовой деятельности в сфере образования, воспитания, развития несовершеннолетних, организации их отдыха и оздоровления, медобеспечения, соцзащиты и соцобслуживания, в области детско-юношеского спорта, культуры и искусства с участием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Указанная справка выдается в ФКУ "ГИАЦ МВД России" или в информационных центрах территориальных органов МВД России на региональном уровне. Она оформляется в течение 30 дней с даты обращения. При необходимости этот срок может быть продлен, но не более чем на 30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Между Украиной и Россией заключены соглашения о сотрудничестве в области образования и о взаимном признании и эквивалентности документов об образовании и ученых званиях. В этих международных договорах перечислены документы об образовании и (или) квалификации, которые взаимно признаются стр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Если иностранное образование и (или) квалификация не подпадают под действие международных договоров, то придется пройти процедуру признания. Она регулируется административным регламентом, который утвержден приказом Минобрнауки России от 24.12.2013 № 139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2 класса                                                                                    С.А. Калашник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Style13">
    <w:name w:val="Основной текст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6:00Z</dcterms:created>
  <dc:creator>sekretar.fsb</dc:creator>
  <dc:description/>
  <cp:keywords/>
  <dc:language>en-US</dc:language>
  <cp:lastModifiedBy>User</cp:lastModifiedBy>
  <cp:lastPrinted>2014-08-27T14:16:00Z</cp:lastPrinted>
  <dcterms:modified xsi:type="dcterms:W3CDTF">2007-01-01T03:33:00Z</dcterms:modified>
  <cp:revision>7</cp:revision>
  <dc:subject/>
  <dc:title> </dc:title>
</cp:coreProperties>
</file>