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Cs w:val="28"/>
        </w:rPr>
        <w:t>«Мать четырех детей осуждена за незаконное использование  средств материнского (семейного) капитал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района в первом полугодии 2014 года проведена проверка соблюдения гражданами, федерального законодательства при использовании средств материнского (семейного) капи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зультате проверки прокуратурой установлено, что гражданка К., имеющая на иждивении четырех малолетних детей, в 2013 году решила воспользоваться средствами материнского (семейного) капитала в целях приобретения жилого помещения. Достоверно зная об обязанности использовать средства капитала только на улучшение жилищных условий гражданка К. умышленно, из корыстных побуждений использовала лишь часть положенных денежных средств, похитив сумму в размере 81 тысячи 610 рублей, потратив данную денежную сумму на приобретение персонального компью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района материалы проверки были направлены в порядке ст. 37 УПК РФ в следственные органы Тяжинского района. По результатам проведенных следственных действий в действиях гражданки К. выявлен состав преступления, предусмотренного ч. 1 ст. 159.2 Уголовного кодекса РФ, возбуждено уголовное дел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 августа 2014 года в отношении гражданки К. Мировой судьей вынесен приговор, в соответствии с которым гражданка К. признана виновной в совершении преступления, предусмотренного ч. 1 ст. 159.2 Уголовного кодекса РФ – мошенничество при получении выплат, то есть хищение денежных средств при получении иных социальных выплат, установленных законами и иным нормативным правовым актом, путем предоставления заведомо ложных сведений, а равно путем умолчания о фактах, влекущих прекращение указанных выплат, и ей назначено наказание в виде ограничения свободы сроком на 6 месяце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говор вступил в законную силу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    С.А. Калашников</w:t>
      </w:r>
      <w:r>
        <w:rPr>
          <w:b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2:00Z</dcterms:created>
  <dc:creator>sekretar.fsb</dc:creator>
  <dc:description/>
  <cp:keywords/>
  <dc:language>en-US</dc:language>
  <cp:lastModifiedBy>User</cp:lastModifiedBy>
  <cp:lastPrinted>2014-09-03T10:05:00Z</cp:lastPrinted>
  <dcterms:modified xsi:type="dcterms:W3CDTF">2007-01-01T03:37:00Z</dcterms:modified>
  <cp:revision>7</cp:revision>
  <dc:subject/>
  <dc:title> </dc:title>
</cp:coreProperties>
</file>